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>Экз.№</w:t>
      </w:r>
      <w:r>
        <w:rPr>
          <w:b/>
          <w:sz w:val="24"/>
          <w:szCs w:val="24"/>
        </w:rPr>
        <w:t>___</w:t>
      </w:r>
    </w:p>
    <w:p>
      <w:pPr>
        <w:pStyle w:val="Heading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АКТ № 5-А-2/2017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овой проверки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м дошкольном образовательном учреждении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етский сад общеразвивающего вида №6 «Дубок»</w:t>
      </w:r>
    </w:p>
    <w:p>
      <w:pPr>
        <w:pStyle w:val="TextBody"/>
        <w:jc w:val="left"/>
        <w:rPr/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ab/>
        <w:t xml:space="preserve">«18» апреля 2017г. 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альная проверка по осуществлению контроля в рамках ч.8, 9 статьи 99 ФЗ от 05.04.2013г. № 44-ФЗ «О контрактной системе в сфере закупок товаров, работ, услуг для обеспечения государственных и муниципальных нужд в муниципальном дошкольном образовательном учреждении «Детский сад общеразвивающего вида №6 «Дубок»  проведена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Normal"/>
        <w:numPr>
          <w:ilvl w:val="0"/>
          <w:numId w:val="8"/>
        </w:numPr>
        <w:shd w:fill="FFFFFF" w:val="clear"/>
        <w:spacing w:before="240" w:after="240"/>
        <w:ind w:left="1077" w:hanging="720"/>
        <w:jc w:val="center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писательная часть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у провела начальник сектора финансового контроля финансово-экономического управления администрации Лотошинского муниципального района Московской области – Кашина Елена Геннадьевна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приказ начальника ФЭУ администрации Лотошинского муниципального района № 9 от 20.03.2017г., план проведения плановых проверок по осуществлению контроля в рамках ч.8, 9 статьи 99 ФЗ от 05.04.2013г. № 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 органом внутреннего муниципального финансового контроля Лотошинского муниципального района, утверждённого распоряжением Главы Лотошинского муниципального района от  08.11.2016г. №188-р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ой охвачен период с 01.01.2015 по 31.12.2016 года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а начата 03.04.2017 года, завершена 17.04.2017 год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проводилась по документам, предоставленным муниципальном дошкольном образовательном учреждении «Детский сад общеразвивающего вида №6 «Дубок», а также на основании информации, размещённой на официальном сайте Российской Федерации в сети «Интернет»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 (далее – официальный сайт).</w:t>
      </w:r>
    </w:p>
    <w:p>
      <w:pPr>
        <w:pStyle w:val="TextBody"/>
        <w:spacing w:lineRule="auto" w:line="240" w:before="120" w:after="120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В ходе проверки были рассмотрены: приказы; план-график размещения заказов; реестр контрактов; контракты, договоры на поставку товаров, выполнение работ, оказание услуг, заключенные заказчиком - муниципальным дошкольном образовательном учреждении «Детский сад общеразвивающего вида №6 «Дубок» за период 2015 –2016 г.г.; первичные документы (накладные, акты выполненных работ, счета-фактуры); платежные поручения; отчеты об исполнении контракто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 проверки –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, достоверности учёта таких расходов и отчётности в соответствии с Законом № 44-ФЗ, БК РФ и принимаемыми в соответствии с ними нормативными правовыми актами Р.Ф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а осуществляется в отношени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.- соблюдения требований к обоснованию закупок при формировании планов закупок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а-график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- применения заказчиком мер ответственности и совершения иных действий в случае нарушения поставщиком (подрядчиком, исполнителем)  условий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- 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-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пособ проведения проверки: сплошной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 проверяемом объекте: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/>
      </w:pPr>
      <w:r>
        <w:rPr>
          <w:sz w:val="24"/>
          <w:szCs w:val="24"/>
        </w:rPr>
        <w:t>Учреждение зарегистрировано в соответствии с постановлением Главы администрации Лотошинского района Московской области 11.10.1996 №461.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/>
      </w:pPr>
      <w:r>
        <w:rPr>
          <w:b/>
          <w:sz w:val="24"/>
          <w:szCs w:val="24"/>
        </w:rPr>
        <w:t>Полное наименование Учреждения</w:t>
      </w:r>
      <w:r>
        <w:rPr>
          <w:sz w:val="24"/>
          <w:szCs w:val="24"/>
        </w:rPr>
        <w:t>: муниципальное дошкольное образовательное учреждение «Детский сад общеразвивающего вида №6 «Дубок».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кращенное наименование: </w:t>
      </w:r>
      <w:r>
        <w:rPr>
          <w:sz w:val="24"/>
          <w:szCs w:val="24"/>
        </w:rPr>
        <w:t>МДОУ «Детский сад общеразвивающего вида №6 «Дубок»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онахождения: 143800, Московская область, Лотошинский район, пос. Кировский, ул. Лесная, д.29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ИНН/КПП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71001585/507101001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 xml:space="preserve">Создание юридического лица </w:t>
      </w:r>
      <w:r>
        <w:rPr>
          <w:sz w:val="24"/>
          <w:szCs w:val="24"/>
        </w:rPr>
        <w:t>11.10.1996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25007373698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4"/>
          <w:szCs w:val="24"/>
        </w:rPr>
        <w:t>ОК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7"/>
          <w:szCs w:val="27"/>
          <w:shd w:fill="FFFFFF" w:val="clear"/>
        </w:rPr>
        <w:t>11709411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казом Министерства образования Московской области</w:t>
      </w:r>
      <w:r>
        <w:rPr>
          <w:sz w:val="24"/>
          <w:szCs w:val="24"/>
        </w:rPr>
        <w:t xml:space="preserve">  от 23 июня 2016 года №2346 МДОУ «Детский сад общеразвивающего вида №6 «Дубок» выдана </w:t>
      </w:r>
      <w:r>
        <w:rPr>
          <w:b/>
          <w:sz w:val="24"/>
          <w:szCs w:val="24"/>
        </w:rPr>
        <w:t xml:space="preserve"> ЛИЦЕНЗИЯ на право ведения образовательной деятельности </w:t>
      </w:r>
      <w:r>
        <w:rPr>
          <w:sz w:val="24"/>
          <w:szCs w:val="24"/>
        </w:rPr>
        <w:t>регистрационный №75970 от 23.06.2016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4"/>
          <w:szCs w:val="24"/>
        </w:rPr>
        <w:t>Сведения об учредителях:</w:t>
      </w:r>
      <w:r>
        <w:rPr>
          <w:sz w:val="24"/>
          <w:szCs w:val="24"/>
        </w:rPr>
        <w:t xml:space="preserve"> Учредителем Учреждения и собственником имущества является муниципальное образование «Лотошинский муниципальный район Московской области»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, собственника имущества, находящегося в оперативном управлении Учреждения, от имени муниципального образования «Лотошинский муниципальный район Московской области» осуществляет администрация Лотошинского района Московской области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ДОУ «Детский сад общеразвивающего вида №6 «Дубок» осуществляет свою деятельность на основании Устава, утвержденного постановлением Главы Лотошинского муниципального района Московской области № 646 от 16.07.2015 (в новой редакции)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Предметом деятельности МДОУ «Детский сад общеразвивающего вида №6 «Дубок» является оказание муниципальных услуг в сфере образования с целью формирования общей культуры, развития физических, интеллектуальных, нравственных, эстетических и личностных качеств, формирования предпосылок учебной деятельности, сохранения и укрепления здоровья детей дошкольного возраст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Основным видом деятельности МДОУ «Детский сад общеразвивающего вида №6 «Дубок», непосредственно направленным на достижение поставленных целей, является: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й общеобразовательной программы –образовательной программы дошкольного образования в группах общеобразовательной направленности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разовательных программ по дополнительному образованию детей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, обучение и развитие, а также присмотр, уход за воспитанниками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может осуществлять приносящую доход деятельность, предусмотренную уставом, поскольку это служит достижению целей, ради которых оно создано, и соответствует указанным целям, при условии, что такая деятельность отражена в уставе учреждения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ы приносящей доход деятельности Учреждения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- оказание платных образовательных услуг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урсов по изучению иностранных языков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копировальных и множительных работ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казание услуг делопроизводства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художественных и оформительских работ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и реализация изделий в процессе творческой деятельности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дача в аренду имущества в порядке, установленном законодательством РФ.</w:t>
      </w:r>
    </w:p>
    <w:p>
      <w:pPr>
        <w:pStyle w:val="32"/>
        <w:spacing w:before="12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своей деятельности МДОУ «Детский сад общеразвивающего вида №6 «Дубок» в проверяемом периоде использовало лицевой счет, открытый в финансово-экономическом управлении администрации Лотошинского муниципального района 09.01.2007 года.</w:t>
      </w:r>
    </w:p>
    <w:p>
      <w:pPr>
        <w:pStyle w:val="32"/>
        <w:spacing w:before="12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вой счёт № 03701560541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 проведения проверк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43800, Московская область, п. Лотошино, ул. Центральная, д. 18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143800, Московская область, п. Лотошино, ул.  1 Льнозаводская, д.11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казом Комитета по образованию администрации Лотошинского района Московской области  от 30.11.2010 № 22/02-08  Копаева Любовь Александровна переведена с должности воспитателя муниципального дошкольного образоватедльного учреждения Центр развития ребёнка «Детский сад №15 «Мечта» на должность заведующего муниципальным дошкольным образовательным учреждением (первая квалификационная категория с 01.12.2010 года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бухгалтерское обслуживание финансово-хозяйственной деятельности МДОУ «Детский сад общеразвивающего вида №6 «Дубок» на основании безвозмездного договора №7 о казначейском обслуживании лицевого счёта, открытого </w:t>
      </w:r>
      <w:r>
        <w:rPr>
          <w:color w:val="FF0000"/>
          <w:sz w:val="24"/>
          <w:szCs w:val="24"/>
        </w:rPr>
        <w:t xml:space="preserve">01.04.2012 </w:t>
      </w:r>
      <w:r>
        <w:rPr>
          <w:sz w:val="24"/>
          <w:szCs w:val="24"/>
        </w:rPr>
        <w:t>в финансово-экономическом управлении администрации Лотошинского муниципального района получателю бюджетных средств, осуществляется МУ «Централизованная бухгалтерия учреждений образования»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 «Централизованная бухгалтерия учреждений образования»– Иванова Татьяна Вячеславовна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МУ «Централизованная бухгалтерия учреждений образования»– Петрова Ольга Васильевн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В 2016 году бухгалтерское обслуживание финансово-хозяйственной деятельности МДОУ «Детский сад общеразвивающего вида №6 «Дубок» осуществляется муниципальным учреждением «Централизованная бухгалтерия муниципальных учреждений Лотошинского муниципального района» в соответствии с договором на бухгалтерское обслуживание №7 от 11.01.2016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Главы Лотошинского муниципального района Московской области от 10.11.2015 №416-рк (с изменением от 31.12.2015 №444-рк) Иванова Татьяна Вячеславовна  переведена с должности директора  МУ «Централизованная бухгалтерия учреждений образования» на должность директора муниципального учреждения «Централизованная бухгалтерия муниципальных учреждений Лотошинского муниципального района» с 01.01.2016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МУ «Централизованная бухгалтерия муниципальных учреждений Лотошинского муниципального района» – Филиппова Елена Юрьевна 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деятельность МДОУ «Детский сад общеразвивающего вида №6 «Дубок»   соответствует Уставу и учредительным документам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4"/>
          <w:szCs w:val="24"/>
          <w:u w:val="single"/>
        </w:rPr>
        <w:t>Документы, определяющие состав и работу учреждения при осуществлении  закупок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закона № 44-ФЗ от 05.04.2013г. и иных нормативно-правовых актов Российской Федерации о контрактной системе в сфере закупок, товаров, выполнения работ, оказания услуг для муниципальных нужд учреждений Лотошинского муниципального района, в том числе и для осуществления закупок для нужд МДОУ «Детский сад общеразвивающего вида №6 «Дубок» создана единая комиссия по осуществлению закупок: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ом отдела по образованию администрации Лотошинского муниципального района от 31.03.2014г. №57 «О создании единой комиссии для определения поставщиков для обеспечения нужд образовательных учреждений Лотошинского муниципального района»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- приказом МУ «Централизованная бухгалтерия муниципальных учреждений  администрации Лотошинского муниципального района» от 11.01.2016 №23, с уточнением от 03.10.2016  «О создании Единой комиссии для определения поставщиков (подрядчиков, исполнителей) для обеспечения нужд муниципальных заказчиков Лотошинского муниципального района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Указанное свидетельствует о том, что МДОУ «Детский сад общеразвивающего вида №6 «Дубок», как заказчиком, осуществлено правовое регулирование процедуры муниципальных закупок в учреждении в полной мер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естром контрактов МДОУ «Детский сад общеразвивающего вида №6 «Дубок»  в проверяемом периоде проведено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86 </w:t>
      </w:r>
      <w:r>
        <w:rPr>
          <w:sz w:val="24"/>
          <w:szCs w:val="24"/>
        </w:rPr>
        <w:t>закупок на сумму</w:t>
      </w:r>
      <w:r>
        <w:rPr>
          <w:color w:val="FF0000"/>
          <w:sz w:val="24"/>
          <w:szCs w:val="24"/>
        </w:rPr>
        <w:t xml:space="preserve"> 7 946,6 тыс. руб., </w:t>
      </w:r>
      <w:r>
        <w:rPr>
          <w:sz w:val="24"/>
          <w:szCs w:val="24"/>
        </w:rPr>
        <w:t>из них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в 2015 году проведено 43 закупки на сумму 3 569,8 тыс. руб.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 закупка совершена конкурентным способом в форме запроса котировок на сумму 62,1 тыс. руб.;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- 1 закупка на сумму 119,4 тыс. руб. проведена в соответствии с п.25 ч.1 ст.93 (заключена с единственным поставщиком вследствие  признания несостоявшимся электронного аукциона);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- 31 закупка осуществлена в соответствии с п. 4 ч. 1 ст. 93 закупки объемом до 100 тыс. рублей:</w:t>
      </w:r>
    </w:p>
    <w:p>
      <w:pPr>
        <w:pStyle w:val="TextBody"/>
        <w:spacing w:lineRule="auto" w:line="240"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- 6 закупок проведено в соответствии с п. 5 ч. 1 ст. 93 закупки объемом до 400 тыс. рублей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- 3 закупки проведены в соответствии с п. 8 ч. 1 ст. 9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купки на оказание услуг по водоснабжению, теплоснабжению, газоснабжению;</w:t>
      </w:r>
    </w:p>
    <w:p>
      <w:pPr>
        <w:pStyle w:val="TextBody"/>
        <w:spacing w:lineRule="auto" w:line="240" w:before="120" w:after="120"/>
        <w:ind w:left="56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- 1 закупка проведена в соответствии с п. 29 ч. 1 ст. 9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упля–продажа электрической энергии с гарантирующим поставщиком электрической энерг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в 2016 году – проведено 43 закупки на сумму 4 376,8 тыс. руб.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 закупки совершены конкурентным способом: в форме запроса котировок на поставку молока на сумму 149,0 тыс. руб. и электронного аукциона на ремонт (замену) окон на сумму 608,6 тыс. руб.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- 33 закупки проведены в соответствии с п. 4 ч. 1 ст. 93 закупки объемом до 100 тыс. рублей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- 4 закупки проведены в соответствии с п. 5 ч. 1 ст. 93 закупки объемом до 400 тыс. рублей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- 3 закупки проведены в соответствии с п. 8 ч. 1 ст. 9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купки на оказание услуг по водоснабжению, теплоснабжению, газоснабжению;</w:t>
      </w:r>
    </w:p>
    <w:p>
      <w:pPr>
        <w:pStyle w:val="TextBody"/>
        <w:spacing w:lineRule="auto" w:line="240" w:before="120" w:after="120"/>
        <w:ind w:left="56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- 1 закупка проведена в соответствии с п. 29 ч. 1 ст. 9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упля–продажа электрической энергии с гарантирующим поставщиком электрической энерг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240" w:after="240"/>
        <w:ind w:left="567" w:hanging="720"/>
        <w:jc w:val="center"/>
        <w:textAlignment w:val="baseline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водная часть</w:t>
      </w:r>
    </w:p>
    <w:p>
      <w:pPr>
        <w:pStyle w:val="Normal"/>
        <w:shd w:fill="FFFFFF" w:val="clear"/>
        <w:spacing w:before="240" w:after="240"/>
        <w:ind w:left="924" w:hanging="35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облюдение требований к обоснованию закупок при формировании плана закупок.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формировании плана закупок учреждением необходимо соблюдать следующие требования: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ответствие планируемой закупки – цели осуществления закупки;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ответствие планируемой закупки муниципальной программе;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остижение цели при реализации мероприятий, предусмотренных муниципальной программо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купки, проведённые для нужд МДОУ «Детский сад общеразвивающего вида №6 «Дубок» в 2015-2016 годах проводились в рамках подпрограммы I  «Дошкольное образование» муниципальной программы «Развитие образования в Лотошинском муниципальном районе на 2015-2019 годы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Подпрограмма I «Дошкольное образование» направлена на решение проблемы, связанной с обеспечением доступности и повышения качества услуг дошкольного образования. Для ее решения в подпрограмме определены пять задач, в том числе – задача по ликвидации очередности в дошкольные образовательные организации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3 до 7 лет, нуждающихся в услуге дошкольного образова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Средняя заработная плата педагогических работников дошкольных образовательных организаций должна составлять – 100 процентов к средней заработной плате в сфере общего образования в Московской области.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Цели подпрограммы III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 Обеспечение доступности и высокого качества услуг дошкольного образова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чи подпрограммы I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Ликвидация очередности в дошкольные образовательные организациии  развитие инфраструктуры дошкольного образова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. Реализация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Формирование системы профессиональной компетенции современного педагога дошкольного образования, реализующего федеральные государственные стандарты дошкольного образова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 Повышение эффективности деятельности дошкольных образовательных организаций условиях введения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Внедрение ИКТ в систему дошкольного образова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П</w:t>
      </w:r>
      <w:r>
        <w:rPr>
          <w:sz w:val="24"/>
          <w:szCs w:val="24"/>
        </w:rPr>
        <w:t>одпрограмма I включает следующие основные мероприятия, обеспечивающие решение задач муниципальной программы в системе дошкольного образования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иквидация очередности в дошкольные образовательные организации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мероприятий по проведению капитального ремонта, ремонта ограждений, замены оконных блоков, выполнению противопожарных мероприятий в муниципальных дошкольных образовательных организациях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финансирования муниципальных дошкольных и общеобразовательных организаций в Московской области на реализацию образовательных программ дошкольного образования, установленными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Московской области;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а компенсации платы родителей за присмотр и уход за детьми, посещающими муниципальные образовательные организации, осуществляющие образовательную деятельность по реализации образовательных программ дошкольного образования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создание условий для реализации федерального государственного образовательного стандарта дошкольного образования, в том числе внедрение стандарта качества услуг дошкольного образования в Московской области;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еспечение обновления кадрового состава и привлечение молодых талантливых педагогов для работы в сфере дошкольного образования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повышение эффективности деятельности дошкольных образовательных организаций, в том числе внедрение механизмов эффективного контракта с педагогическими работниками и руководителями дошкольных образовательных организаций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закупка оборудования для дошкольных 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Указанные мероприятия окажут влияние на достижение показателей, предусмотренных в Указах Президента Российской Федерации № 597, № 599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обеспечение соответствия средней заработной платы педагогических работников дошкольных образовательных организаций средней заработной плате в сфере общего образования в соответствующем регионе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стижение к 2016 году 100 процентов доступности дошкольного образования для детей в возрасте от трех до семи лет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нируемые результаты подпрограммы I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 100 %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 лет, состоящих на учете для предоставления места дошкольном образовательном учреждении с предпочтительной датой приема к текущему году  91,2 %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 100  %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Удельный вес численности педагогических и руководящих работников  дошкольных образовательных организаций,  прошедших в течение последних 3-х лет повышение квалификации и (или) профессиональную переподготовку,  в общей численности педагогических и руководящих работников дошкольных образовательных организаций  100%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 87,5%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в Московской области 100%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ля муниципальных организаций дошкольного образования подключенных к сети Интернет 100%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Доля муниципальных организаций дошкольного образования, подключенных к сети Интернет на скорости не менее 2 Мбит/с, 100%.</w:t>
      </w:r>
    </w:p>
    <w:p>
      <w:pPr>
        <w:pStyle w:val="Normal"/>
        <w:shd w:fill="FFFFFF" w:val="clear"/>
        <w:spacing w:before="240" w:after="240"/>
        <w:ind w:left="357" w:hanging="357"/>
        <w:jc w:val="both"/>
        <w:textAlignment w:val="baseline"/>
        <w:rPr/>
      </w:pPr>
      <w:r>
        <w:rPr>
          <w:b/>
          <w:i/>
          <w:sz w:val="24"/>
          <w:szCs w:val="24"/>
        </w:rPr>
        <w:t>2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при формировании плана-графика;</w:t>
      </w:r>
    </w:p>
    <w:p>
      <w:pPr>
        <w:pStyle w:val="Normal"/>
        <w:spacing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д заключением контрактов с единственным поставщиком (подрядчиком, исполнителем) в соответствии с пунктами 1 - 6 статьи 22 Закона 44-ФЗ начальная (максимальна) цена контракта определяется и обосновывается заказчиком посредством применения одного или нескольких следующих методов: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метод сопоставимых рыночных цен (анализ рынка);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нормативный метод;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тарифный;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ектно-сметный;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атратный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формировании начальной (максимальной) цены контрактов по закупкам </w:t>
      </w:r>
      <w:r>
        <w:rPr>
          <w:sz w:val="24"/>
          <w:szCs w:val="24"/>
        </w:rPr>
        <w:t xml:space="preserve">соответствии с п. 4, п. 5 ч. 1 ст. 93 </w:t>
      </w:r>
      <w:r>
        <w:rPr>
          <w:color w:val="000000"/>
          <w:sz w:val="24"/>
          <w:szCs w:val="24"/>
        </w:rPr>
        <w:t xml:space="preserve">закона 44-ФЗ для нужд </w:t>
      </w:r>
      <w:r>
        <w:rPr>
          <w:sz w:val="24"/>
          <w:szCs w:val="24"/>
        </w:rPr>
        <w:t xml:space="preserve">МДОУ «Детский сад общеразвивающего вида №6 «Дубок» </w:t>
      </w:r>
      <w:r>
        <w:rPr>
          <w:color w:val="000000"/>
          <w:sz w:val="24"/>
          <w:szCs w:val="24"/>
        </w:rPr>
        <w:t>использовался нормативный метод и метод сопоставимых рыночных ц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остановления Главы Лотошинского муниципального района от 18.12.2014г. №966 «Об утверждении методики расчёта размера родительской платы за присмотр и уход за детьми» нормативные затраты на приобретение продуктов питания (</w:t>
      </w:r>
      <w:r>
        <w:rPr>
          <w:sz w:val="24"/>
          <w:szCs w:val="24"/>
          <w:lang w:val="en-US"/>
        </w:rPr>
        <w:t>Nnn</w:t>
      </w:r>
      <w:r>
        <w:rPr>
          <w:sz w:val="24"/>
          <w:szCs w:val="24"/>
        </w:rPr>
        <w:t>) складываются из стоимости суточного рациона питания одного ребёнка в соответствии с установленными нормами СанПиН с учётом сезонности и для каждой категории питающ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расчёте (</w:t>
      </w:r>
      <w:r>
        <w:rPr>
          <w:sz w:val="24"/>
          <w:szCs w:val="24"/>
          <w:lang w:val="en-US"/>
        </w:rPr>
        <w:t>Nnn</w:t>
      </w:r>
      <w:r>
        <w:rPr>
          <w:sz w:val="24"/>
          <w:szCs w:val="24"/>
        </w:rPr>
        <w:t>) применяются дифференцирующие коэффициенты, учитывающие различия в рационе питания для отдельных категорий детей, в том числе различия в рыночной стоимости потребляемых продуктов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рмативные затраты на приобретение продуктов питания при оказании основной услуги по присмотру и уходу за детьми (</w:t>
      </w:r>
      <w:r>
        <w:rPr>
          <w:sz w:val="24"/>
          <w:szCs w:val="24"/>
          <w:lang w:val="en-US"/>
        </w:rPr>
        <w:t>Nnnb</w:t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Nnnb</w:t>
      </w:r>
      <w:r>
        <w:rPr>
          <w:sz w:val="24"/>
          <w:szCs w:val="24"/>
        </w:rPr>
        <w:t>=∑(</w:t>
      </w:r>
      <w:r>
        <w:rPr>
          <w:sz w:val="24"/>
          <w:szCs w:val="24"/>
          <w:lang w:val="en-US"/>
        </w:rPr>
        <w:t>CxV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xDxK</w:t>
      </w:r>
      <w:r>
        <w:rPr>
          <w:sz w:val="24"/>
          <w:szCs w:val="24"/>
          <w:vertAlign w:val="subscript"/>
        </w:rPr>
        <w:t>но</w:t>
      </w:r>
      <w:r>
        <w:rPr>
          <w:sz w:val="24"/>
          <w:szCs w:val="24"/>
        </w:rPr>
        <w:t>, где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средняя рыночная стоимость приобретения единиц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родукта из рациона потребления детей, рублей на плановый пери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суточный объём потреб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родукта в рационе потребления детей, единиц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планируемое количество дней посещения одним ребёнком образовательной организации …(определяется с учётом оценки количества дней пропуска детьми по различным причинам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но – </w:t>
      </w:r>
      <w:r>
        <w:rPr>
          <w:sz w:val="24"/>
          <w:szCs w:val="24"/>
        </w:rPr>
        <w:t>коэффициент, учитывающий необходимость приобретения продуктов питания в дни незапланированного отсутствия детей.</w:t>
      </w:r>
    </w:p>
    <w:p>
      <w:pPr>
        <w:pStyle w:val="Normal"/>
        <w:ind w:firstLine="708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color w:val="C00000"/>
          <w:sz w:val="24"/>
          <w:szCs w:val="24"/>
        </w:rPr>
        <w:t>По объяснению заведующей МДОУ «Детский сад общеразвивающего вида №6 «Дубок» по поводу формирования начальной (максимальной) цены контракта Копаевой Л.А., цена контракта на приобретение продуктов питания для нужд Учреждения определялась посредством применения нормативного метод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МЦК (ЦК)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u w:val="single"/>
        </w:rPr>
        <w:t xml:space="preserve">Количество детей по списку </w:t>
      </w:r>
      <w:r>
        <w:rPr>
          <w:i/>
          <w:sz w:val="24"/>
          <w:szCs w:val="24"/>
          <w:u w:val="single"/>
          <w:lang w:val="en-US"/>
        </w:rPr>
        <w:t>x</w:t>
      </w:r>
      <w:r>
        <w:rPr>
          <w:i/>
          <w:sz w:val="24"/>
          <w:szCs w:val="24"/>
          <w:u w:val="single"/>
        </w:rPr>
        <w:t xml:space="preserve"> количество рабочих дней </w:t>
      </w:r>
      <w:r>
        <w:rPr>
          <w:i/>
          <w:sz w:val="24"/>
          <w:szCs w:val="24"/>
          <w:u w:val="single"/>
          <w:lang w:val="en-US"/>
        </w:rPr>
        <w:t>x</w:t>
      </w:r>
      <w:r>
        <w:rPr>
          <w:i/>
          <w:sz w:val="24"/>
          <w:szCs w:val="24"/>
          <w:u w:val="single"/>
        </w:rPr>
        <w:t xml:space="preserve"> стоимость питания на 1 рабочий ден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том не проводится анализ рынка на продукты питания, не учитывается сезонность товаров, преимущество товаров отечественного производ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метода сопоставимых рыночных цен (анализа рынка) направляются запросы о предоставлении ценовой информации трем потенциальным поставщикам (подрядчикам, исполнителя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м случае по </w:t>
      </w:r>
      <w:r>
        <w:rPr>
          <w:b/>
          <w:i/>
          <w:sz w:val="24"/>
          <w:szCs w:val="24"/>
        </w:rPr>
        <w:t>НМЦК (ЦК)</w:t>
      </w:r>
      <w:r>
        <w:rPr>
          <w:sz w:val="24"/>
          <w:szCs w:val="24"/>
        </w:rPr>
        <w:t xml:space="preserve"> на продукты питания, рассчитанного нормативным методом, посредством применения метода сопоставимых рыночных цен, можно увеличить количество и ассортимент закупаемой продукции, тем самым повысить качество оказываемой муниципальной услуги (организация предоставления общедоступного бесплатного дошкольного образования) и эффективность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анализа «Спецификации поставляемых товаров», являющихся неотъемлемой частью муниципальных контрактов, при заключении контрактов на поставку продуктов питания для нужд МДОУ «Детский сад общеразвивающего вида №6 «Дубок» анализ рыночных цен не проводился.</w:t>
      </w:r>
    </w:p>
    <w:p>
      <w:pPr>
        <w:pStyle w:val="Normal"/>
        <w:ind w:firstLine="708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 в «Спецификации поставляемых товаров» к муниципальному контракт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№4-2016  от 01.09.2016 г. не учтена сезонная отечественная продукция, в период сбора урожая на сельскохозяйственную продукцию применены завышенные це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вощ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пуста – 5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ртофель – 45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ук-репка – 40 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рковь – 6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ёкла – 4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рук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имоны – 27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пельсины – 11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блоки – 1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ндарины – 18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 – 60 руб. </w:t>
      </w:r>
    </w:p>
    <w:p>
      <w:pPr>
        <w:pStyle w:val="Normal"/>
        <w:ind w:firstLine="708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период массового сбора урожая, в спецификации присутствует дорогостоящая импортная продукция. Апельсины, импортные яблоки и мандарины можно было заменить сезонными фруктами, что позволило бы  высвобожденные средства направить на нужды учреждения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 xml:space="preserve">Несоответствие стоимости товаров включённых в расчёт НМЦК (ЦК) ценам рынка. Нарушение требований статьи 22 закона  44-ФЗ о применении методов определения и обоснования НМЦК (ЦК). </w:t>
      </w:r>
      <w:r>
        <w:rPr>
          <w:sz w:val="24"/>
          <w:szCs w:val="24"/>
        </w:rPr>
        <w:t>(15 контрактов на поставку продуктов пита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учреждения №36 от 01.06.2016 «О назначении ответственного лица за составление муниципальных контрактов за поставку продуктов питания» Спецификацию поставляемых продуктов для нужд МДОУ «Детский сад общеразвивающего вида №65 «Дубок» готовит заведующий хозяйством Е.А.Шагова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6 закупок, произведённых в поверяемом периоде, 26 расторгнуто по причине уменьшения потребности заказчика (Приложение 1). Сумма неиспользованных средств по расторгнутым муниципальным контрактам 796 442,93 руб., что составляет 19,4% от заключённых контрактов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 по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контрактам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4 104 102,96</w:t>
      </w:r>
      <w:r>
        <w:rPr>
          <w:rFonts w:cs="Times New Roman" w:ascii="Times New Roman" w:hAnsi="Times New Roman"/>
          <w:sz w:val="24"/>
          <w:szCs w:val="24"/>
        </w:rPr>
        <w:t xml:space="preserve"> руб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а контракта (объём поставленной продукции) снижена больше чем на 10% от первоначально обговоренной. В том числе по закупке на поставку мясной продукции, проведённой методом запроса котировок на сумму 62 100,0 руб., первоначальная цена контракта по дополнительному соглашению снижена до 51 566,0 руб. (17%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 xml:space="preserve">Пункт 1 «б» статьи 95 Закона 44-ФЗ. Твердая цена контракта по 44-ФЗ может быть изменена в ту или иную сторону только по взаимному согласованию между заказчиком и исполнителем, а также если в конкурсной документации или контракте была указана такая возможность. </w:t>
      </w:r>
    </w:p>
    <w:p>
      <w:pPr>
        <w:pStyle w:val="Normal"/>
        <w:spacing w:before="120" w:after="12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Муниципальный контракт на поставку продуктов питания для нужд </w:t>
      </w:r>
      <w:r>
        <w:rPr>
          <w:i/>
          <w:sz w:val="24"/>
          <w:szCs w:val="24"/>
        </w:rPr>
        <w:t>МДОУ «Детский сад общеразвивающего вида №6 «Дубок»:</w:t>
      </w:r>
    </w:p>
    <w:p>
      <w:pPr>
        <w:pStyle w:val="Normal"/>
        <w:spacing w:before="120" w:after="120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>Пункт 2 «Цена Контракта и порядок расчётов»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Цена Контракта может быть снижена по соглашению Сторон без изменения предусмотренных Контрактом количества товара….и иных условий контракта»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Указанное свидетельствует о том, что МДОУ «Детский сад общеразвивающего вида №6 «Дубок», как заказчиком, планирование предстоящих закупок осуществлено не должным образом и как следствие – неэффективное использование средств на организацию деятельности учреждения.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- 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мер ответственности и совершение иных действий в случае нарушения поставщиком (подрядчиком, исполнителем) условий контракта не применялось.</w:t>
      </w:r>
    </w:p>
    <w:p>
      <w:pPr>
        <w:pStyle w:val="Normal"/>
        <w:spacing w:before="240" w:after="24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- Проверка соответствия поставленного товара, выполненной работы (её результата) или оказанной услуги условиям контракта</w:t>
      </w:r>
    </w:p>
    <w:p>
      <w:pPr>
        <w:pStyle w:val="Normal"/>
        <w:spacing w:before="240" w:after="240"/>
        <w:ind w:left="568" w:hanging="0"/>
        <w:jc w:val="both"/>
        <w:rPr/>
      </w:pPr>
      <w:r>
        <w:rPr>
          <w:b/>
          <w:i/>
          <w:sz w:val="24"/>
          <w:szCs w:val="24"/>
        </w:rPr>
        <w:t>4.1</w:t>
        <w:tab/>
        <w:t xml:space="preserve">Проверка соблюдения заказчиком обязательных условий при заключении контракта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гистрации закупок, осуществлённых без заключения муниципальных контрактов (заключенных с единственным поставщиком), в соответствии с положениями статьи 73 Бюджетного Кодекса Российской Федерации, ведется </w:t>
      </w:r>
      <w:r>
        <w:rPr>
          <w:color w:val="C00000"/>
          <w:sz w:val="24"/>
          <w:szCs w:val="24"/>
        </w:rPr>
        <w:t>«Реестр регистрации контрактов (договоров</w:t>
      </w:r>
      <w:r>
        <w:rPr>
          <w:sz w:val="24"/>
          <w:szCs w:val="24"/>
        </w:rPr>
        <w:t>), заключённых МДОУ «Детский сад общеразвивающего вида №6 «Дубок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п.15 ст.34 № 44-ФЗ при заключении в соответствии с пунктами 4, 5, 8 части 1 статьи 93 договор может быть заключен в любой форме, предусмотренной Гражданским кодексом РФ для заключения сделок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ст. 432 ГК РФ договор считается заключё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торой части ГК РФ расположены положения об отдельных видах обязательств. Это основные виды обязательств и по ним гражданское право указывает конкретные существенные условия, которые необходимо предусмотреть в контрактах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юбом контракте должны быть предусмотрены следующие обязательные условия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 предмете контракта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 цене, порядке и сроках оплаты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 сроках поставки товаров (выполнения работ, оказания услуг) и приёмки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сторон.</w:t>
      </w:r>
    </w:p>
    <w:p>
      <w:pPr>
        <w:pStyle w:val="Normal"/>
        <w:spacing w:before="120" w:after="12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обязательные условия зависят от предмета контракт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о вопросам пени, штрафа, порядка приёмки, обеспечения контракта, Заказчик имеет право не применять в отношении п.4, п.15, п.28 ч.1 статьи 93 Закона 44- ФЗ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Договор от 01.01.2015. №83438003 на сумму 183 560,0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ОАО "Мосэнергосбыт" на подачу электрической энергии для нужд МДОУ «Детский сад общеразвивающего вида №6 «Дубок», заключён в соответствии с пунктом 29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тсутствует пункт, касающийся цены контракта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рушение требований пункта 2 статьи 34 закона 44-ФЗ: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«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»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ункт 7 «Ответственность сторон» не соответствует Постановлению Правительства РФ от 25.11.2013 №1063, отсутствуют обязательные условия, касающиеся ответственности заказчика и поставщика за неисполнение или ненадлежащее исполнение обязательств, предусмотренных муниципальным контрактом, включены условия, касающиеся только заказчика, в случае нарушения сроков оплаты (п.5 ст.34 закона 44-ФЗ)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Договор от 01.01.2015. №9 на сумму 502 915,96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МП "Лотошинское ЖКХ" на поставку тепловой энергии для нужд МДОУ «Детский сад общеразвивающего вида №6 «Дубок» заключён в соответствии с пунктом 8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сутствует пунк, касающийся цены контракта, что является нарушением пункта 2 статьи 34 закона 44-ФЗ. 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ункт 5 «Ответственность сторон» не соответствует Постановлению Правительства РФ от 25.11.2013 №1063, отсутствуют обязательные условия, касающиеся ответственности заказчика и поставщика за неисполнение или ненадлежащее исполнение обязательств, предусмотренных муниципальным контрактом, включены условия, касающиеся только заказчика, в случае нарушения сроков оплаты (п.5 ст.34 закона 44-ФЗ)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Договор от 01.01.2015. №6 на сумму 137 155,38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МП "Лотошинское ЖКХ" на подачу горячего водоснабжения для нужд МДОУ «Детский сад общеразвивающего вида №6 «Дубок» заключён в соответствии с пунктом 8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сутствует пункт, касающийся цены контракта, что является нарушением пункта 2 статьи 34 закона 44-ФЗ. 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ункт 8 «Ответственность сторон» не соответствует Постановлению Правительства РФ от 25.11.2013 №1063, отсутствуют обязательные условия, касающиеся ответственности заказчика и поставщика за неисполнение или ненадлежащее исполнение обязательств, предусмотренных муниципальным контрактом, включены условия, касающиеся только заказчика, в случае нарушения сроков оплаты (п.5 ст.34 закона 44-ФЗ)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Договор от 01.01.2015. №66 на сумму 138 919,99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МП "Лотошинское ЖКХ" на подачу холодного водоснабжения и водоотведения для нужд МДОУ «Детский сад общеразвивающего вида №6 «Дубок», заключён в соответствии с пунктом 8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сутствует пункт, касающийся цены контракта, что является нарушением пункта 2 статьи 34 закона 44-ФЗ. 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ункт 7 «Ответственность сторон» не соответствует Постановлению Правительства РФ от 25.11.2013 №1063, отсутствуют обязательные условия, касающиеся ответственности заказчика и поставщика за неисполнение или ненадлежащее исполнение обязательств, предусмотренных муниципальным контрактом, включены условия, касающиеся только заказчика, в случае нарушения сроков оплаты (п.5 ст.34 закона 44-ФЗ)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Договор от 01.01.2015. №09-Б/2015 на сумму 64 252,40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ООО «МУП Благоустройство Сервис" на услуги по вывозу с последующим размещением к утилизации (захоронению) на соответствующем полигоне твёрдых бытовых отходов , мусора, образующихся от финансово-хозяйственной деятельности МДОУ «Детский сад общеразвивающего вида №6 «Дубок», заключён в соответствии с пунктом 5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сутствует пункт, касающийся цены контракта, что является нарушением пункта 2 статьи 34 закона 44-ФЗ. 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ункт 5 «Ответственность сторон» не соответствует Постановлению Правительства РФ от 25.11.2013 №1063, отсутствуют обязательные условия, касающиеся ответственности заказчика и поставщика за неисполнение или ненадлежащее исполнение обязательств, предусмотренных муниципальным контрактом, включены условия, касающиеся только заказчика, в случае нарушения сроков оплаты (п.5 ст.34 закона 44-ФЗ)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Муниципальный контракт от 31.12.2014. №ЗК-2 на сумму 62 100,00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ИП Изотовой Оксаной Александровной на поставку мяса для нужд МДОУ «Детский сад общеразвивающего вида №6 «Дубок» заключён конкурентным способом, методом запроса котировок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TextBody"/>
        <w:spacing w:lineRule="auto" w:line="240" w:before="12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ункт 2.7 «Оплата Цены Контракта производится Заказчиком на основании надлежащим образом оформленного и подписанного … в течение 30 банковских дней выставления Поставщиком счёта на оплату Цены Контракта»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рок оплаты лучше всего определить календарной датой, чтобы он соответствовал требованиям ст. 190 ГК РФ. В противном случае условие о сроках оплаты может считаться неуказанным;</w:t>
      </w:r>
    </w:p>
    <w:p>
      <w:pPr>
        <w:pStyle w:val="TextBody"/>
        <w:spacing w:lineRule="auto" w:line="240" w:before="12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 пункте 4 «Порядок приемки товара» отсутствует обязательное условие о порядке и сроках осуществления заказчиком приемки поставленного товара, в части соответствия требованиям, установленным контрактом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 xml:space="preserve">Пункт 4.4 не соответствует Федеральному закону 44-ФЗ (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, п.13 44-ФЗ). 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i/>
          <w:sz w:val="24"/>
          <w:szCs w:val="24"/>
        </w:rPr>
        <w:t>Нарушение требований пункта 13 статьи 34 закона 44-ФЗ</w:t>
      </w:r>
      <w:r>
        <w:rPr>
          <w:sz w:val="24"/>
          <w:szCs w:val="24"/>
        </w:rPr>
        <w:t xml:space="preserve">: 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Не включено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»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униципальный контракт от 12.01.2015 №МБ-1/6 на сумму 335 956,0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МУП «Муниципальная база-1» на поставку продуктов питания, согласно спецификации, для нужд МДОУ «Детский сад общеразвивающего вида №6 «Дубок» заключён в соответствии с пунктом 5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TextBody"/>
        <w:spacing w:lineRule="auto" w:line="240" w:before="12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в пункте 4 «Порядок приемки товара» отсутствует обязательное условие о порядке и сроках осуществления заказчиком приемки поставленного товара, посредством проведения экспертизы предоставленных поставщиком продуктов питания, в части их соответствия требованиям, установленным контрактом. 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i/>
          <w:sz w:val="24"/>
          <w:szCs w:val="24"/>
        </w:rPr>
        <w:t>Нарушение требований пункта 13 статьи 34 закона 44-ФЗ</w:t>
      </w:r>
      <w:r>
        <w:rPr>
          <w:sz w:val="24"/>
          <w:szCs w:val="24"/>
        </w:rPr>
        <w:t xml:space="preserve">. 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униципальный контракт от 01.04.2015 №2 на сумму 399 634,0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МУП «Муниципальная база-1» на поставку продуктов питания, согласно спецификации, для нужд МДОУ «Детский сад общеразвивающего вида №6 «Дубок» заключён в соответствии с пунктом 5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TextBody"/>
        <w:spacing w:lineRule="auto" w:line="240" w:before="12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в пункте 4 «Порядок приемки товара» отсутствует обязательное условие о порядке и сроках осуществления заказчиком приемки поставленного товара, посредством проведения экспертизы предоставленных поставщиком продуктов питания, в части их соответствия требованиям, установленным контрактом. 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Нарушение требований пункта 13 статьи 34 закона 44-ФЗ</w:t>
      </w:r>
      <w:r>
        <w:rPr>
          <w:sz w:val="24"/>
          <w:szCs w:val="24"/>
        </w:rPr>
        <w:t xml:space="preserve">. 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Договор от 24.07.2015. №ИНТ-2407/34-2015 на сумму 171 700,00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ООО "Интелин" на поставку средств обучения, игры и игрушек для МДОУ «Детский сад общеразвивающего вида №6 «Дубок» заключён в соответствии с пунктом 5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- пункт 5 «Порядок проверки и приемки оборудования» не соответствует пункту 13 статьи 34 закона 44-ФЗ, отсутствует обязательное условие о порядке и сроках осуществления заказчиком приемки поставленного товара, в части соответствия требованиям, установленным контрактом. 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униципальный контракт от 01.10.2015 №10.3-д/с на сумму 388 625,0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ООО «Гастроном Кировский №1 на поставку продуктов питания, согласно спецификации, для нужд МДОУ «Детский сад общеразвивающего вида №6 «Дубок» заключён в соответствии с пунктом 5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TextBody"/>
        <w:spacing w:lineRule="auto" w:line="240" w:before="12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в пункте 4 «Порядок приемки товара» отсутствует обязательное условие о порядке и сроках осуществления заказчиком приемки поставленного товара, посредством проведения экспертизы предоставленных поставщиком продуктов питания, в части их соответствия требованиям, установленным контрактом. 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i/>
          <w:sz w:val="24"/>
          <w:szCs w:val="24"/>
        </w:rPr>
        <w:t>Нарушение требований пункта 13 статьи 34 закона 44-ФЗ</w:t>
      </w:r>
      <w:r>
        <w:rPr>
          <w:sz w:val="24"/>
          <w:szCs w:val="24"/>
        </w:rPr>
        <w:t>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оговор от 01.01.2016. №6 на сумму 72 674,59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МП "Лотошинское ЖКХ" на подачу горячего водоснабжения для нужд МДОУ «Детский сад общеразвивающего вида №6 «Дубок», заключён в соответствии с пунктом 5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сутствует пункт касающейся цены контракта, нарушение пункта 2 статьи 34 закона 44-ФЗ. 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 8 «Ответственность сторон» не соответствует Постановлению Правительства РФ от 25.11.2013 №1063, отсутствуют обязательные условия, касающиеся ответственности заказчика и поставщика за неисполнение или ненадлежащее исполнение обязательств, предусмотренных муниципальным контрактом, включены условия, касающиеся только заказчика, в случае нарушения сроков оплаты (п.5 ст.34 закона 44-ФЗ)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Договор от 01.01.2016г. №66 на сумму 86 031.28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МП "Лотошинское ЖКХ" на подачу холодного водоснабжения и водоотведения для нужд МДОУ «Детский сад общеразвивающего вида №6 «Дубок, заключён в соответствии с пунктом 8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сутствует пункт, касающийся цены контракта, что является нарушением пункта 2 статьи 34 закона 44-ФЗ. 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 8 «Ответственность сторон» не соответствует Постановлению Правительства РФ от 25.11.2013 №1063, отсутствуют обязательные условия, касающиеся ответственности заказчика и поставщика за неисполнение или ненадлежащее исполнение обязательств, предусмотренных муниципальным контрактом, включены условия, касающиеся только заказчика, в случае нарушения сроков оплаты (п.5 ст.34 закона 44-ФЗ)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Договор от 01.01.2016г. №9 на сумму 515 065,84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МП "Лотошинское ЖКХ" на поставку тепловой энергии для нужд МДОУ «Детский сад общеразвивающего вида №6 «Дубок заключён в соответствии с пунктом 8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сутствует пункт, касающийся цены контракта, что является нарушением пункта 2 статьи 34 закона 44-ФЗ. 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 5 «Ответственность сторон» не соответствует Постановлению Правительства РФ от 25.11.2013 №1063, отсутствуют обязательные условия, касающиеся ответственности заказчика и поставщика за неисполнение или ненадлежащее исполнение обязательств, предусмотренных муниципальным контрактом, включены условия, касающиеся только заказчика, в случае нарушения сроков оплаты (п.5 ст.34 закона 44-ФЗ)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униципальный контракт от 11.01.2016 №1-2016 на сумму 391 990,0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ООО «Гастроном Кировский №1 на поставку продуктов питания, согласно спецификации, для нужд МДОУ «Детский сад общеразвивающего вида №6 «Дубок» заключён в соответствии с пунктом 5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TextBody"/>
        <w:spacing w:lineRule="auto" w:line="240" w:before="12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в пункте 4 «Порядок приемки товара» отсутствует обязательное условие о порядке и сроках осуществления заказчиком приемки поставленного товара, посредством проведения экспертизы предоставленных поставщиком продуктов питания, в части их соответствия требованиям, установленным контрактом. 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i/>
          <w:sz w:val="24"/>
          <w:szCs w:val="24"/>
        </w:rPr>
        <w:t>Нарушение требований пункта 13 статьи 34 закона 44-ФЗ</w:t>
      </w:r>
      <w:r>
        <w:rPr>
          <w:sz w:val="24"/>
          <w:szCs w:val="24"/>
        </w:rPr>
        <w:t>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униципальный контракт от 01.04.2016 №2-2016 на сумму 384 130,00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ООО «Гастроном Кировский №1 на поставку продуктов питания, согласно спецификации, для нужд МДОУ «Детский сад общеразвивающего вида №6 «Дубок» заключён в соответствии с пунктом 5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TextBody"/>
        <w:spacing w:lineRule="auto" w:line="240" w:before="12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в пункте 4 «Порядок приемки товара» отсутствует обязательное условие о порядке и сроках осуществления заказчиком приемки поставленного товара, посредством проведения экспертизы предоставленных поставщиком продуктов питания, в части их соответствия требованиям, установленным контрактом. 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i/>
          <w:sz w:val="24"/>
          <w:szCs w:val="24"/>
        </w:rPr>
        <w:t>Нарушение требований пункта 13 статьи 34 закона 44-ФЗ</w:t>
      </w:r>
      <w:r>
        <w:rPr>
          <w:sz w:val="24"/>
          <w:szCs w:val="24"/>
        </w:rPr>
        <w:t>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униципальный контракт от 01.04.2016 №2М-2016 на сумму 195 151,00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ООО «Гастроном Кировский №1 на поставку молочной продукции, согласно спецификации, для нужд МДОУ «Детский сад общеразвивающего вида №6 «Дубок» заключён в соответствии с пунктом 5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TextBody"/>
        <w:spacing w:lineRule="auto" w:line="240" w:before="12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в пункте 4 «Порядок приемки товара» отсутствует обязательное условие о порядке и сроках осуществления заказчиком приемки поставленного товара, посредством проведения экспертизы предоставленных поставщиком продуктов питания, в части их соответствия требованиям, установленным контрактом. 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i/>
          <w:sz w:val="24"/>
          <w:szCs w:val="24"/>
        </w:rPr>
        <w:t>Нарушение требований пункта 13 статьи 34 закона 44-ФЗ</w:t>
      </w:r>
      <w:r>
        <w:rPr>
          <w:sz w:val="24"/>
          <w:szCs w:val="24"/>
        </w:rPr>
        <w:t>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Договор от 13.07.2016. №4-ИГР на сумму 140 400,0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ООО "Интелин" на поставку средств обучения, игры и игрушек для МДОУ «Детский сад общеразвивающего вида №6 «Дубок» заключён в соответствии с пунктом 5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- пункт 5 «Порядок проверки и приемки оборудования» не соответствует пункту 13 статьи 34 закона 44-ФЗ, отсутствует обязательное условие о порядке и сроках осуществления заказчиком приемки поставленного товара, в части соответствия требованиям, установленным контрактом. 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Договор от 02.08.2016. №116 на сумму 299 947,14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ООО "Лотошинский Автодор" на услуги по устройству асфальтобетонных покрытий дорожек и тротуаров на территории МДОУ «Детский сад общеразвивающего вида №6 «Дубок» заключён в соответствии с пунктом 5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- в пункте 4 «Порядок приемки товара» отсутствует обязательное условие о порядке и сроках осуществления заказчиком приемки поставленного товара, в части соответствия требованиям, установленным контрактом. Нарушение пункта 13 статьи 34 закона 44-ФЗ;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</w:rPr>
        <w:t xml:space="preserve">пункт 6 «Ответственность сторон» не соответствует Постановлению Правительства РФ от 25.11.2013 №1063, отсутствуют обязательные условия, касающиеся ответственности заказчика и поставщика за неисполнение или ненадлежащее исполнение обязательств, предусмотренных муниципальным контрактом. 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рушение пунктов 4,5,6,7,8 статьи 34 закона 44-ФЗ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Муниципальный контракт от 01.09.2016 №4-2016 на сумму 202 170,0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ООО «Гастроном Кировский №1 на поставку продуктов питания, согласно спецификации (фрукты, продукция мукомольно-крупяная), для нужд МДОУ «Детский сад общеразвивающего вида №6 «Дубок» заключён в соответствии с пунктом 5 части 1 статьи 93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а показала следующее:</w:t>
      </w:r>
    </w:p>
    <w:p>
      <w:pPr>
        <w:pStyle w:val="TextBody"/>
        <w:spacing w:lineRule="auto" w:line="240" w:before="12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в пункте 4 «Порядок приемки товара» отсутствует обязательное условие о порядке и сроках осуществления заказчиком приемки поставленного товара, посредством проведения экспертизы предоставленных поставщиком продуктов питания, в части их соответствия требованиям, установленным контрактом. 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i/>
          <w:sz w:val="24"/>
          <w:szCs w:val="24"/>
        </w:rPr>
        <w:t>Нарушение требований пункта 13 статьи 34 закона 44-ФЗ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14" w:hanging="35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надлежащее исполнение обязанностей по включению обязательных условий (требований) при заключении контракта. Нарушение части 4, части 6, части 7, части 8 статьи 34 </w:t>
      </w:r>
      <w:r>
        <w:rPr>
          <w:i/>
          <w:sz w:val="24"/>
          <w:szCs w:val="24"/>
        </w:rPr>
        <w:t>(9 случаев),</w:t>
      </w:r>
      <w:r>
        <w:rPr>
          <w:b/>
          <w:i/>
          <w:sz w:val="24"/>
          <w:szCs w:val="24"/>
        </w:rPr>
        <w:t xml:space="preserve"> части 5 статьи 34 закона 44-ФЗ </w:t>
      </w:r>
      <w:r>
        <w:rPr>
          <w:i/>
          <w:sz w:val="24"/>
          <w:szCs w:val="24"/>
        </w:rPr>
        <w:t>(1 случай)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14" w:hanging="357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Отсутствует пункт, касающийся цены контракта. Нарушение пункта 2 статьи 34 закона 44-ФЗ </w:t>
      </w:r>
      <w:r>
        <w:rPr>
          <w:i/>
          <w:sz w:val="24"/>
          <w:szCs w:val="24"/>
        </w:rPr>
        <w:t>(8 случаев)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14" w:hanging="35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 включено обязательное условие о порядке и сроках осуществления заказчиком приемки поставленного товара, </w:t>
      </w:r>
      <w:r>
        <w:rPr>
          <w:b/>
          <w:i/>
          <w:color w:val="C00000"/>
          <w:sz w:val="24"/>
          <w:szCs w:val="24"/>
        </w:rPr>
        <w:t>выполненной работы (ее результатов) или оказанной услуги</w:t>
      </w:r>
      <w:r>
        <w:rPr>
          <w:b/>
          <w:i/>
          <w:sz w:val="24"/>
          <w:szCs w:val="24"/>
        </w:rPr>
        <w:t xml:space="preserve"> в части соответствия установленным контрактом, а также о порядке и сроках оформления результатов такой приемки. Нарушение пункта 13 статьи 34 закона 44-ФЗ </w:t>
      </w:r>
      <w:r>
        <w:rPr>
          <w:i/>
          <w:sz w:val="24"/>
          <w:szCs w:val="24"/>
        </w:rPr>
        <w:t>(11 случаев).</w:t>
      </w:r>
    </w:p>
    <w:p>
      <w:pPr>
        <w:pStyle w:val="Normal"/>
        <w:spacing w:before="240" w:after="240"/>
        <w:rPr/>
      </w:pPr>
      <w:r>
        <w:rPr>
          <w:b/>
          <w:i/>
        </w:rPr>
        <w:t xml:space="preserve">4.2 </w:t>
      </w:r>
      <w:r>
        <w:rPr>
          <w:b/>
          <w:i/>
          <w:sz w:val="24"/>
          <w:szCs w:val="24"/>
        </w:rPr>
        <w:tab/>
        <w:t>Соответствие даты исполнения контракта условиям контрак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07, 309, 310 Гражданского кодекса РФ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В 2015 году из 43 контрактов на сумму 3 533 677,7 руб., заключённых МДОУ «Детский сад общеразвивающего вида №6 «Дубок», 27 исполнено с нарушением срока в части оплаты (3 224 201,80 руб.).</w:t>
      </w:r>
    </w:p>
    <w:p>
      <w:pPr>
        <w:pStyle w:val="Normal"/>
        <w:shd w:fill="FFFFFF" w:val="clear"/>
        <w:spacing w:before="120" w:after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2016 году из 43 контрактов на сумму 4 376 800,26 руб., заключённых МДОУ «Детский сад общеразвивающего вида №6 «Дубок», 19 исполнено с нарушением срока в части оплаты (2 231 874,39 руб.). 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гласно части 1 статьи 395 Гражданского кодекса Р.Ф. за пользование чужими денежными средствами вследствие их неправомерного удержания, уклонения от их возврата, иной просрочки в их уплате либо необоснованного получения или сбережения за счёт другого лица подлежат уплате проценты на сумму этих средст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07, 309, 310 Гражданского кодекса Р.Ф.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акты исполненные, в части оплаты, с нарушением пункта 1 части 2 статьи 94 Закона 44- ФЗ «О контрактной системе в сфере закупок товаров, работ, услуг для обеспечения государственных и муниципальных нужд» МДОУ «Детский сад общеразвивающего вида №6 «Дубок» с нарушением условий муниципального контракта за 2015-2016 годы»</w:t>
      </w:r>
    </w:p>
    <w:tbl>
      <w:tblPr>
        <w:tblW w:w="11121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93"/>
        <w:gridCol w:w="1418"/>
        <w:gridCol w:w="2268"/>
        <w:gridCol w:w="1276"/>
        <w:gridCol w:w="1275"/>
        <w:gridCol w:w="1134"/>
        <w:gridCol w:w="2268"/>
      </w:tblGrid>
      <w:tr>
        <w:trPr>
          <w:trHeight w:val="39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контра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 муниципальному контракту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контра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 (услуг)</w:t>
            </w:r>
          </w:p>
        </w:tc>
      </w:tr>
      <w:tr>
        <w:trPr>
          <w:trHeight w:val="4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24 201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ЛТ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инергия-Инфо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08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висное обслуживание сайта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ГУП "Московский обл.центр дезинфекци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6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02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зинфекционные работы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ОО "ТДС+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.02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-Б/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УП Благоустройство Сервис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5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03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воз ТБО </w:t>
            </w:r>
          </w:p>
        </w:tc>
      </w:tr>
      <w:tr>
        <w:trPr>
          <w:trHeight w:val="4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ЧОО "Кайм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.01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хранные услуги 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Лотошинское ЖК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15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.03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орячая вода 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Лотошинское ЖК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1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.03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пловая энергия 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Лотошинское ЖК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1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.03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да канализация 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23-0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УП "Охрана "МВД Ро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.02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. обслуживание комплекса средств охраны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38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О "Мосэнергосбы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.01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 оконч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00000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О "Ростелек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.03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связи 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Лотошинское ЖК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.09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е ремонтные работы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нтипож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.11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дымового датчика 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Лотошинско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9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.04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тановка приборов учета водоснабжения 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6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истемы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08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электрооборудования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-1/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Муниципальная база N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9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.06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продуктов питания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Муниципальная база N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6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.09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продуктов питания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астроном Кировский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.10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продуктов питания (молоко)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астроном Кировский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.03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продуктов питания (мясо, овощи, фрукты)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астроном Кировский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.03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продуктов питания (прочие)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-д/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астроном Кировский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.05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продуктов питания (молоко)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-д/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астроном Кировский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.05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продуктов питания (молоко)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-д/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астроном Кировский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.03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вка продуктов питания 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нтипож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.09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О системы пожарной сигнализации 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ГУП "Московский обл.центр дезинфек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.04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зинфекционные работы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ЧОО  "Ягуар 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.11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ные услуги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това Окса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06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мяса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31 874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8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Мосэнергосбы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.01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строном Кировский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.05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строном Кировский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.05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23-0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ФГУП "Охрана" Росгвардии по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12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храны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нтипож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02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АСПС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УП "Охрана "МВД Ро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8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.12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храны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Лотошинское ЖК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.02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ые ремонтные работы 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инергия-Инф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02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ое обслуживание сайта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00000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"Ростелеком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9.02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строном Кировский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1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.12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</w:t>
            </w:r>
          </w:p>
        </w:tc>
      </w:tr>
      <w:tr>
        <w:trPr>
          <w:trHeight w:val="3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строном Кировский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.12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укты питания 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16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строном Кировский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10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укты питания 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строном Кировский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.02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строном Кировский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.02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строном Кировский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.02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строном Кировский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.02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строном Кировский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.02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МЗ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набжене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999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.03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олока питьевого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Лотошинско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4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02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по горячему водоснабжению</w:t>
            </w:r>
          </w:p>
        </w:tc>
      </w:tr>
      <w:tr>
        <w:trPr>
          <w:trHeight w:val="31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 456 076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>Не своевременная оплата заказчиком обязательств по исполненному муниципальному контракту. Нарушение пункта 1 части 2 статьи 94 закона 44-ФЗ на сумму 5 456 076,21 руб. по 46 муниципальным контрактам.</w:t>
      </w:r>
    </w:p>
    <w:p>
      <w:pPr>
        <w:pStyle w:val="Normal"/>
        <w:spacing w:before="240" w:after="240"/>
        <w:rPr>
          <w:b/>
          <w:b/>
          <w:i/>
          <w:i/>
          <w:sz w:val="24"/>
          <w:szCs w:val="24"/>
        </w:rPr>
      </w:pPr>
      <w:r>
        <w:rPr>
          <w:b/>
          <w:i/>
        </w:rPr>
        <w:t>4.3</w:t>
        <w:tab/>
      </w:r>
      <w:r>
        <w:rPr>
          <w:b/>
          <w:i/>
          <w:sz w:val="24"/>
          <w:szCs w:val="24"/>
        </w:rPr>
        <w:t>Соответствие поставленного товара, выполненной работы (её результата) или оказанной услуги условиям контракт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Соответствие поставленного товара</w:t>
      </w:r>
      <w:r>
        <w:rPr>
          <w:sz w:val="24"/>
          <w:szCs w:val="24"/>
        </w:rPr>
        <w:t xml:space="preserve">, выполненной работы (её результата) или оказанной услуги </w:t>
      </w:r>
      <w:r>
        <w:rPr>
          <w:b/>
          <w:sz w:val="24"/>
          <w:szCs w:val="24"/>
        </w:rPr>
        <w:t>условиям контракта</w:t>
      </w:r>
      <w:r>
        <w:rPr>
          <w:sz w:val="24"/>
          <w:szCs w:val="24"/>
        </w:rPr>
        <w:t xml:space="preserve"> устанавливается </w:t>
      </w:r>
      <w:r>
        <w:rPr>
          <w:b/>
          <w:sz w:val="24"/>
          <w:szCs w:val="24"/>
        </w:rPr>
        <w:t>в ходе приёмки поставленного товара</w:t>
      </w:r>
      <w:r>
        <w:rPr>
          <w:sz w:val="24"/>
          <w:szCs w:val="24"/>
        </w:rPr>
        <w:t>, выполненной работы (её результата) или оказанной услуги, включая проведение экспертизы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94 закона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проводит экспертизу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результатов, предусмотренных контрактом, может проводиться заказчиком своими силами или к её проведению могут привлекаться эксперты, экспертные организаци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94 закона 44-ФЗ по решению заказчика для приемки поставленного товара, выполненной работы или оказанной услуги может создаваться приёмочная комиссия, которая состоит не менее, чем из 5 человек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риказом МДОУ «Детский сад общеразвивающего вида №6 «Дубок» от 30.09.2015 №69/03-02А «О создании комиссии по приёмке поставляемых товаров при осуществлении закупок товаров для нужд детского сада» в составе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редседателя комиссии – заведующего МДОУ «Детский сад общеразвивающего вида №6 «Дубок» Л. А. Копаевой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дующего хозяйством Е. А. Шаговой,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теля М. К. Насибуллиной,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ара Е. П. Кузнецовой,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ара Н. В. Муртазалиевой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риёмочной комиссии (Приказ №69/03-02А)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иёмку поставленного товара в сроки, установленные контрактом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одить экспертизы поставленного товара;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ять и подписывать документы о приёмке исполнения по контрактам, либо направлять мотивированный отказ от подписания такого документа поставщику в сроки, установленные законодательством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, осуществляющие приёмку продукции по количеству, наделены правом, удостоверять своей подписью только факты, установленные с их участием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подписание акта о приёмке продукции по количеству, содержащего не соответствующие действительности данные нести установленную законом ответственность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соответствии с Приказом №69/03-02А комиссией осуществлялась только приёмка исполнения контракта поставляемых товаров для нужд  МДОУ «Детский сад общеразвивающего вида №6 «Дубок»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товара для нужд  МДОУ «Детский сад общеразвивающего вида №6 «Дубок», в ходе приёмки поставленного товара, проверка соответствия поставленного товара, выполненной работы (её результата) или оказанной услуги условиям контракта не производилась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Акт приёма товара по муниципальным контрактам на поставку продуктов питания для нужд МДОУ «Детский сад общеразвивающего вида №6 «Дубок» выполнялся формально, без сопоставления полученного товара условиям муниципального контракта (спецификации поставляемых товаров) в нарушение статьи 94 закона 44-ФЗ в 19 случаях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ример </w:t>
      </w:r>
      <w:r>
        <w:rPr>
          <w:b/>
          <w:i/>
          <w:sz w:val="24"/>
          <w:szCs w:val="24"/>
        </w:rPr>
        <w:t>нарушения требований части 1 пункта 1 статьи 94 Закона №44- ФЗ</w:t>
      </w:r>
      <w:r>
        <w:rPr>
          <w:sz w:val="24"/>
          <w:szCs w:val="24"/>
        </w:rPr>
        <w:t>, в части приемки-передачи товаров: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  <w:szCs w:val="24"/>
        </w:rPr>
        <w:t>Акт приёма-передачи товаров по Муниципальному контракту от 01.10.2015г. №10.3-дс на сумму 388 625,0 руб. на поставку продуктов питания для нужд Муниципального дошкольного образовательного учреждения «Детский сад общеразвивающего вида №6 «Дубок» подписан двумя подписями: заказчика и  производител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ункт 3</w:t>
      </w:r>
      <w:r>
        <w:rPr>
          <w:i/>
          <w:sz w:val="24"/>
          <w:szCs w:val="24"/>
        </w:rPr>
        <w:t xml:space="preserve"> «Вышеуказанные поставки согласно Контракту должны быть выполнены «__» _______ 20___г., фактически выполнены «__» _______ 20___г» </w:t>
      </w:r>
      <w:r>
        <w:rPr>
          <w:sz w:val="24"/>
          <w:szCs w:val="24"/>
        </w:rPr>
        <w:t>не заполне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ункт 4 Недостатки товаров «выявлены/не выявлены» </w:t>
      </w:r>
      <w:r>
        <w:rPr>
          <w:i/>
          <w:sz w:val="24"/>
          <w:szCs w:val="24"/>
        </w:rPr>
        <w:t xml:space="preserve">не выявлены. </w:t>
      </w:r>
    </w:p>
    <w:p>
      <w:pPr>
        <w:pStyle w:val="Normal"/>
        <w:spacing w:before="240" w:after="240"/>
        <w:ind w:left="357" w:hanging="0"/>
        <w:jc w:val="both"/>
        <w:rPr/>
      </w:pPr>
      <w:r>
        <w:rPr>
          <w:sz w:val="24"/>
          <w:szCs w:val="24"/>
        </w:rPr>
        <w:t xml:space="preserve">Пример </w:t>
      </w:r>
      <w:r>
        <w:rPr>
          <w:b/>
          <w:i/>
          <w:sz w:val="24"/>
          <w:szCs w:val="24"/>
        </w:rPr>
        <w:t>нарушения требований части 1 пункта 1 статьи 94 Закона №44- ФЗ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 заключении экспертизы силами Заказчика результатов исполнения контракта  от 14.02.2017, отражено, что Комиссия в составе 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приемной комиссии Копаевой Л.А.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ов комиссии: Шаговой Е.А., Насибуллиной М.К., Кузнецовой Е.П., Муртазалиевой Н.В., изучив предоставленные Поставщиком результаты исполнения контракта №4-2016 от 01.09.2016 г., пришла к выводу о соответствии  результатов условиям контракта.</w:t>
      </w:r>
    </w:p>
    <w:p>
      <w:pPr>
        <w:pStyle w:val="Normal"/>
        <w:spacing w:before="120" w:after="120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 xml:space="preserve">Муниципальный контракт № 4 -2016 от 01.09.2016 г. на поставку продуктов питания для нужд </w:t>
      </w:r>
      <w:r>
        <w:rPr>
          <w:i/>
          <w:sz w:val="24"/>
          <w:szCs w:val="24"/>
        </w:rPr>
        <w:t>МДОУ «Детский сад общеразвивающего вида №6 «Дубок» на сумму 202 170,0 руб.: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нкт 1 «Предмет Контракта»</w:t>
      </w:r>
    </w:p>
    <w:p>
      <w:pPr>
        <w:pStyle w:val="Normal"/>
        <w:spacing w:before="120" w:after="12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</w:rPr>
        <w:t>1.1</w:t>
        <w:tab/>
        <w:t>Поставщик обязуется передать Заказчику продукты питания в количестве и ассортименте, указанных в Спецификации поставляемых товаров, являющейся неотъемлемой частью Контракта…</w:t>
      </w:r>
    </w:p>
    <w:p>
      <w:pPr>
        <w:pStyle w:val="Normal"/>
        <w:spacing w:before="120" w:after="120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>Пункт 2. «Цена Контракта и порядок расчётов»</w:t>
      </w:r>
    </w:p>
    <w:p>
      <w:pPr>
        <w:pStyle w:val="Normal"/>
        <w:spacing w:before="120" w:after="12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2.4.</w:t>
        <w:tab/>
        <w:t>Цена Контракта может быть снижена по соглашению Сторон без изменения предусмотренных Контрактом количества товара, объема работы или услуги, качества поставляемого товара, выполняемой работы,  оказываемой услуги и иных условий контракта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ое исполнение цены контракта снижено по соглашению сторон, в связи с уменьшением потребности заказчика, и  составило 82 370,25 руб. Цена контракта снижена по сравнению с первоначальными условиями муниципального контракта на </w:t>
      </w:r>
      <w:r>
        <w:rPr>
          <w:color w:val="C00000"/>
          <w:sz w:val="24"/>
          <w:szCs w:val="24"/>
        </w:rPr>
        <w:t>59,3%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о договору поставки поставлен товар, его получение подтверждается товарными накладными. Однако поставленный товар почти по всем накладным не соответствует спецификациям, которые являются неотъемлемыми приложениями к договору, и в которых конкретизируется товар по наименованию, цене, количеству и так дале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Анализ соответствия поставленного товара условиям муниципального контракта (спецификации поставляемых товаров), представленный в Приложении 2, выявил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несоответствие требований к качеству поставленного товара</w:t>
      </w:r>
      <w:r>
        <w:rPr>
          <w:color w:val="FF0000"/>
          <w:sz w:val="24"/>
          <w:szCs w:val="24"/>
        </w:rPr>
        <w:t>;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несоответствие цены поставленного товара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объёма поставленного товара.</w:t>
      </w:r>
    </w:p>
    <w:p>
      <w:pPr>
        <w:pStyle w:val="Normal"/>
        <w:spacing w:before="240" w:after="240"/>
        <w:ind w:left="357" w:hanging="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Пример нарушения требований части 1 пункта 1 статьи 94 Закона №44- ФЗ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86"/>
        <w:gridCol w:w="2943"/>
      </w:tblGrid>
      <w:tr>
        <w:trPr>
          <w:trHeight w:val="33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требований к качеству поставленного товара</w:t>
            </w:r>
          </w:p>
        </w:tc>
      </w:tr>
      <w:tr>
        <w:trPr>
          <w:trHeight w:val="3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именование товар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ребования к качеству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гласно специфик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арактеристика поставленного товара</w:t>
            </w:r>
          </w:p>
        </w:tc>
      </w:tr>
      <w:tr>
        <w:trPr>
          <w:trHeight w:val="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к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к фруктовый 1 сорт, упаковка типа «Tetra Pak»  по 0,2 л с трубочко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 фруктовый 0,95-1,0 литра</w:t>
            </w:r>
          </w:p>
        </w:tc>
      </w:tr>
      <w:tr>
        <w:trPr>
          <w:trHeight w:val="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па пшено шлифованно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лиэтиленовые пакеты от 1 к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гр.</w:t>
            </w:r>
          </w:p>
        </w:tc>
      </w:tr>
      <w:tr>
        <w:trPr>
          <w:trHeight w:val="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х колотый шлифованны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лиэтиленовые пакеты  1 к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00 гр.</w:t>
            </w:r>
          </w:p>
        </w:tc>
      </w:tr>
      <w:tr>
        <w:trPr>
          <w:trHeight w:val="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упа манная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лиэтиленовые  пакеты  от 1 к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 гр.</w:t>
            </w:r>
          </w:p>
        </w:tc>
      </w:tr>
      <w:tr>
        <w:trPr>
          <w:trHeight w:val="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шеничная в/с, бумажные пакеты 1 к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шеничная в/с 2 кг.</w:t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иски, сардельки,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"Сливочные", категория  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аковка масса нетто 0,5 к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Сочные», весовые, Останкино</w:t>
            </w:r>
          </w:p>
        </w:tc>
      </w:tr>
      <w:tr>
        <w:trPr>
          <w:trHeight w:val="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атная паст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кло 900 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езные банки, 380 г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2126"/>
        <w:gridCol w:w="1985"/>
      </w:tblGrid>
      <w:tr>
        <w:trPr>
          <w:trHeight w:val="23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цены и объёма поставленного товара</w:t>
            </w:r>
          </w:p>
        </w:tc>
      </w:tr>
      <w:tr>
        <w:trPr>
          <w:trHeight w:val="3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именование това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гласно специфик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актически поставлено</w:t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ъём поставки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ена за единицу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ъём поставки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ена за единицу, руб.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25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ь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35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шлиф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гречн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10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свеж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 стол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5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ная п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 надлежащая приёмка поставленного товара на соответствие </w:t>
      </w:r>
      <w:r>
        <w:rPr>
          <w:sz w:val="24"/>
          <w:szCs w:val="24"/>
        </w:rPr>
        <w:t>условиям контракта (19 случаев)</w:t>
      </w:r>
      <w:r>
        <w:rPr>
          <w:b/>
          <w:i/>
          <w:sz w:val="24"/>
          <w:szCs w:val="24"/>
        </w:rPr>
        <w:t>. Нарушение требований части 1 пункта 1 статьи 94 Закона №44- ФЗ.</w:t>
      </w:r>
    </w:p>
    <w:p>
      <w:pPr>
        <w:pStyle w:val="Normal"/>
        <w:spacing w:before="240" w:after="240"/>
        <w:ind w:left="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Проверка соответств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соответствия использования поставленного товара, выполненной работы (её результата) или оказанной услуги целям осуществления закупки нарушений не выявлено.</w:t>
      </w:r>
    </w:p>
    <w:p>
      <w:pPr>
        <w:pStyle w:val="Normal"/>
        <w:numPr>
          <w:ilvl w:val="0"/>
          <w:numId w:val="8"/>
        </w:numPr>
        <w:shd w:fill="FFFFFF" w:val="clear"/>
        <w:spacing w:before="240" w:after="240"/>
        <w:ind w:left="567" w:hanging="720"/>
        <w:jc w:val="center"/>
        <w:textAlignment w:val="baselin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ключительная часть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 по результатам проверки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При осуществлении закупок на 2015 - 2016 годы МДОУ «Детский сад общеразвивающего вида №6 «Дубок» допускались нарушения законодательства Российской Федерации о контрактной системе в сфере закупок: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>
          <w:sz w:val="24"/>
          <w:szCs w:val="24"/>
        </w:rPr>
        <w:t>1. Несоответствие стоимости товаров, включённых в расчёт НМЦК (ЦК), ценам рынка. Нарушение требований статьи 22 закона  44-ФЗ о применении методов определения и обоснования НМЦК (ЦК). (</w:t>
      </w:r>
      <w:r>
        <w:rPr>
          <w:color w:val="C00000"/>
          <w:sz w:val="24"/>
          <w:szCs w:val="24"/>
        </w:rPr>
        <w:t>15 случаев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>
          <w:sz w:val="24"/>
          <w:szCs w:val="24"/>
        </w:rPr>
        <w:t>2. Ненадлежащее исполнение обязанностей по включению обязательных условий (требований) при заключении контракта. Нарушение части 4, части 6, части 7, части 8 статьи 34 (9 случаев), части 5 статьи 34 закона 44-ФЗ (1 случай).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>
          <w:sz w:val="24"/>
          <w:szCs w:val="24"/>
        </w:rPr>
        <w:t xml:space="preserve">3. Отсутствует пункт, касающийся цены контракта. Нарушение пункта 2 статьи 34 закона 44-ФЗ (8 случаев). 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Не включено обязательное условие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установленным контрактом, а также о порядке и сроках оформления результатов такой приемки. Нарушение пункта 13 статьи 34 закона 44-ФЗ (11 случаев).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>
          <w:sz w:val="24"/>
          <w:szCs w:val="24"/>
        </w:rPr>
        <w:t>5. Не надлежащая приёмка поставленного товара на соответствие условиям контракта (19 случаев). Нарушение требований части 1 пункта 1 статьи 94 Закона №44- ФЗ.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Не своевременная оплата заказчиком обязательств по исполненному муниципальному контракту. Нарушение пункта 1 части 2 статьи 94 закона 44-ФЗ на сумму 5 456 076,21 руб. по 46 муниципальным контрактам.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  Цена контракта (объём поставленной продукции) снижена больше, чем на 10% от первоначально обговоренной в муниципальном контракте. Нарушение  пункта 1 «б» статьи 95 Закона 44-ФЗ. (20 контрактов на общую сумму 4 104 102,96 руб.)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</w:t>
        <w:tab/>
        <w:t>На основании вышеизложенного рекомендуем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 изменении условий контракта своевременно вносить изменения в реестр контрактов в ЕАСУЗ МО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воевременно исполнять обязательства, в том числе в части оплаты по заключённым муниципальным контракта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ыявить причины допущенных нарушений и принять меры по недопущению нарушений в дальнейшей работ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 допускать в дальнейшем нарушения закона Российской Федерации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</w:t>
      </w:r>
      <w:r>
        <w:rPr>
          <w:b/>
          <w:i/>
          <w:sz w:val="24"/>
          <w:szCs w:val="24"/>
        </w:rPr>
        <w:tab/>
        <w:t xml:space="preserve"> Выводы 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По результатам  проведенной плановой проверки (пункты 1, 5, 6, 7) выдать Представление о применении мер дисциплинарной ответственности лиц, виновных в нарушении законодательства РФ. 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>
          <w:sz w:val="24"/>
          <w:szCs w:val="24"/>
        </w:rPr>
        <w:t xml:space="preserve">- МДОУ «Детский сад общеразвивающего вида №6 «Дубок» вправе представить письменные возражения на акт проверки в течение пяти рабочих дней со дня получения настоящего акта. </w:t>
      </w:r>
    </w:p>
    <w:p>
      <w:pPr>
        <w:pStyle w:val="Normal"/>
        <w:suppressAutoHyphens w:val="true"/>
        <w:spacing w:before="24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7" w:leader="none"/>
          <w:tab w:val="left" w:pos="5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редитель МДОУ «Детский сад                         Отдел образования администрации</w:t>
      </w:r>
    </w:p>
    <w:p>
      <w:pPr>
        <w:pStyle w:val="Normal"/>
        <w:ind w:left="4956" w:hanging="4956"/>
        <w:jc w:val="both"/>
        <w:rPr/>
      </w:pPr>
      <w:r>
        <w:rPr>
          <w:sz w:val="24"/>
          <w:szCs w:val="24"/>
        </w:rPr>
        <w:t>общеразвивающего вида №6 «Дубок»</w:t>
        <w:tab/>
        <w:t>Лотошинского     муниципального района Москов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О заведующего отделом </w:t>
        <w:tab/>
        <w:tab/>
        <w:tab/>
        <w:tab/>
        <w:tab/>
        <w:tab/>
        <w:tab/>
        <w:t>Н.В.Смирнова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 МДОУ «Детский сад</w:t>
      </w:r>
    </w:p>
    <w:p>
      <w:pPr>
        <w:pStyle w:val="Normal"/>
        <w:jc w:val="both"/>
        <w:rPr/>
      </w:pPr>
      <w:r>
        <w:rPr>
          <w:sz w:val="24"/>
          <w:szCs w:val="24"/>
        </w:rPr>
        <w:t>общеразвивающего вида №6 «Дубок»</w:t>
        <w:tab/>
        <w:tab/>
        <w:tab/>
        <w:tab/>
        <w:tab/>
        <w:tab/>
        <w:t>Л.А. Копаева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«_____»_______________2017 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 «Централизованная бухгалтер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чреждений»:</w:t>
        <w:tab/>
        <w:t>Т.В.Иванова</w:t>
        <w:tab/>
        <w:tab/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«_____»________________2017 г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color w:val="FF0000"/>
      <w:sz w:val="28"/>
      <w:szCs w:val="28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Название Знак"/>
    <w:basedOn w:val="Style12"/>
    <w:qFormat/>
    <w:rPr>
      <w:b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cs="Times New Roman"/>
      <w:sz w:val="28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ipviewblock">
    <w:name w:val="eip-view_block"/>
    <w:basedOn w:val="Style12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66154EA311F389B266F0CE3C8474DCAD61E717BB33BD680A6AF38E0ADh5b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20:00Z</dcterms:created>
  <dc:creator>SON</dc:creator>
  <dc:description/>
  <dc:language>en-US</dc:language>
  <cp:lastModifiedBy>Кашина Е</cp:lastModifiedBy>
  <cp:lastPrinted>2017-05-12T08:26:00Z</cp:lastPrinted>
  <dcterms:modified xsi:type="dcterms:W3CDTF">2017-11-23T05:20:00Z</dcterms:modified>
  <cp:revision>2</cp:revision>
  <dc:subject/>
  <dc:title>Экз</dc:title>
</cp:coreProperties>
</file>